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FE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Chris Watso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provides a patch for the AmigaDOS library delet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any deletions operate in a similar manner to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.  When a file is deleted it is moved into a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from where it can later be deleted.  A list of fil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, using the full pattern matching system which a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rather than moved.  This program requires at lea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4 of kickstart and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sing Safe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 Trashcan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sh directory can be placed anywhere and can be absol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to the volume or relative to the directory.  Any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s are relative to the file being deleted and no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calling program.  The location is se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SH' environment variable, simply use SetEnv to set thi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directory path, there is no need to end the path with a `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variable does not exist then the 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YS:Trashcan' is used.  If the specified directory does no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is created.  The trashcan directory can be on any volu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on a different volume to a file.  My own preference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entral directory, 'SYS:Trashcan', so I always know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file will be and cleaning out the directory is made si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re is only one.  For maximum speed a RAM: or RAD: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 could be used which does reduce the lifetime of dele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tween reboots or power-downs.  On a floppy based syst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make the trashcan directory relative to the current volu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a deletion will take far too long to be worth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Temporari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ies list is a list of files which should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rather than being moved.  This list consists of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against which the file is compared, if a match is mad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deleted properly.  This list includes not only file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as well, thus files in a temporary directory such as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ashcan can be deleted, as normal.  This temporary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at the discretion of the user, if no patterns ar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n all files are moved, including files, which are alread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 directory.  The included .info sets the temporary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which I use, the command line given under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the same set of patterns from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tern match is case-less and before being matched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panded to an absolute path, which includes the volum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 drive name, i.e. floppy:file rather than df0: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DISK:T/tmp rather than T:tmp.  This means that the temporari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specify only the one absolute path against which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rather than a number of relative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serting a directory or file into the temporary li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locations it may exist in and the way they interac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matching techniques must be considered.  For example, an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s an extension of .tmp may be detected if it is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ies list as #?.tmp.  However, any file which begi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may only be detected by using all its possible paths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?(/|:)CygnusEd is required, the same applies to directorie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any doubt as to which expansion to perform then simpl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option from the windowing interface and examine the patter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serts, and if you wish insert them into your startup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File replacement function can be installed simply b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feDelete program from the CLI or Workbench.  The program set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temporaries and patches the dos library.  The program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main in memory, although the patch and temporaries list do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the memory overhead is small, about 1k.  If you wish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Delete at startup time, which is the best time to run i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drop it into the WBStartup drawer or place it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temporaries list can be set easily.  From the CLI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and path and the list of temporaries to use, as an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same set of temporaries as the included .info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feDelete #?.tmp #?(:|/)T/#? #?(/|:)Trashcan/#? #?(:|/)CygnusEd?.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up the initial temporaries list from the Workbench add each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tool type they can be entered directly e.g. #?.tmp or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ADD='s statement, thus ADD=#?.t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that SafeDelete uses to ascertain if the librar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been patched by SafeDelete is to check for the exist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SafeDelete' environment variable.  If your environm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ermanent, whether between cold reboots or full power-down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only be installed once.  To get round this the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can be used, it can be specified on the CLI command lin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, or in the workbench tool types, as FORCE=.  If the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occurs in the arguments to the SafeDelete program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patch the do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 CLI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afeDelete is invoked from the CLI or shell then it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emplate, giving a question mark, ?, as an option bring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mplate and doing so again brings up further hel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feDelete KILL/S,FORCE/S,ADD/M,REMOVE/F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Delete performs a range of possible actions based up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ptions and whether or not it is already installed.  If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stalled or the FORCE option is specified, then it inst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and uses the arguments to ADD, which are optional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temporarie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KILL is specified and it is already installed then it wil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the patch from the dos library and deallocates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Care must be taken that no programs are currently execu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 Delete code and no other instances of SafeDelete or its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 are running, but see also the section on other do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ing programs.  If ADD is specified, and/or one or mor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iven, then the patterns are inserted into the temporarie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unlike the Window Add option this inserts only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it does not expand them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EMOVE is specified then any patterns following the REMOV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leted from the temporaries list.  If you wish to delet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MOVE must be specified and as can be seen from the temp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option absorbs anything on the command line after it, s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s patterns should always be specified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no options are specified and the patch has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then the windowing interface is called a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s from the CLI, allowing it to be closed or other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 Workbench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Delete can be called from the Workbench, if it is not instal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CE tool type is specified then it uses the tool types as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itial temporaries, again like the CLI ADD argument, these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has already been installed then the windowing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ed.  In this case the tool type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 Windowing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ing interface offers an interactive means of control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ing the temporaries list and of removing the patch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from the workbench any time that the SafeDelet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, the patch has already been applied and there is no FORC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.  From the CLI it is started if there are no command 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atch has already been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which opens has a list gadget which contains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patterns and four gadgets; Add, Remove, Done and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ne gadget closes the window and exits the program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 also has the same effect.  The Kill gadget re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 and exits the program.  The Remove gadget is ghosted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entry is selected, the selected entry will then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below the main list and clicking on remove will delete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ie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gadget is used to add new pattern entries into the tempo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when it is clicked an file requester will appear. 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atterns from the requester or type them into the string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may be entered by typing them into the string gadget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, a directory or both a filename and a director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, the program will then expand the entered pattern to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delete pos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. Cleaning out the Trashca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pecial tools are required to delete the contents of your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all that is required is for the directory to be inclu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temporaries list then any delete program will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he contents.  If you wish to empty the contents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ins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SYS:Trashcan/#? ALL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User-Startup either before or after SafeDelet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or alternatively PurgeTrash can be used, in order to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wth of the trash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 Wild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Star allows the asterisk, *, to be used as a wildcard in p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#? wildcard.  Invoking WildStar toggles the status of the *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ne use will allow it and the next will stop its use.  Sinc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uses * to represent the current console, an asterisk o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ill refer to the rather than the list of files, thus typ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low input to be typed in the console which is echoed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yping the contents of all the files in the current directo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? would.  The star can be used in normal directory paths such as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 problems, but if it's used on its own then two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** is the same as #?, whilst :* is the same as :#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 PurgeT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geTrash is used to delete the contents of the trashcan,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based on their age, the size of the trashcan or both. 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/N,DAYS/N,DIR/S,CONTINU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ize is given then files are deleted, oldest first,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can in order to reduce it to that size, in byte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geTrash SIZE 1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restrict the trashcan to a size of 1 megabyte.  If days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iles older than that date are delet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geTrash DAYS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elete all the files in a trashcan over 1 week old.  If bot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en it deletes only files older than the specified d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use the trashcan to be larger than the specified siz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geTrash SIZE 1000000 DAYS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elete all the files in the trashcan which are over 1 week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ch caused the trashcan to be too large.  It would not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s which were less than 7 days old even if the trashca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big.  Thus, files may be present in the trashcan which are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expected and the trashcan may be larger than expected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switch is present then any empty directories will be delet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during the scanning phase, so directories which are empt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 of deletions by this program are ignored, howev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eleted the next time PurgeTrash is run.  If the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is present then the program will continue if a file f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, although it is considered to have been dele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 of reducing the size of the trashcan. 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 to deleting all files over 7 days old, not deleting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and stopping on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also be called from the workbench, all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arguments are supported as tool types, so `SIZE=&lt;num&gt;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AYS=&lt;num&gt;', `DIR' and `CONTINUE' can all be present as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 RetT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Trash retrieves a file from the trashcan, its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/M,TO/A,ALL/S,BUF=BUFFER/K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s a list of files which are to be retrieved, sub-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trashcan may be specified and wildcards may be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file, although not for any directory specifier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o which directory/filename the file is to be 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are not supported for this argument "" and a single dot `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to represent the current directory and two dots `..'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represent the parent directory.  ALL indicates that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structure should be moved, if ALL is not presen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are ignored.  BUFFER gives the size of buffer to 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 byte blocks.  By default 200 blocks are used, 100k, if buffer i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 buffer the same size as the file is allocated.  If QUI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then messages indicating the status of the retrieval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lthough error messages are.  The program also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 protection bits and comments of the trashca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emphasised that the files in the trashcan ar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files and both RetTrash and PurgeTrash are provi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t tools for accessing the trashcan, it is not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 Other Dos library patching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ther programs which patch dos library, such as Snoop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tch should be transparent to them; but the patche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in reverse order to their order of insertion.  So, if Snoop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 before SafeDelete, then SafeDelete must be kill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oop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 Pre-v2 Filing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feDelete patch users the NameFromLock function, some f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which pre-date version 2 do not support thi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yDos.  In such cases the file will be deleted but the pattern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 the way you expect, since the major effect of the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ll is that filenames are not expanded to their full and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path.  The files are deleted based on the name pas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program, in the case of the Dos Delete command onl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 passed in, thus any paths in the pattern will probab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 Compress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a floppy based system then it is worth crun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Delete program using a utility such as PowerPacker or Impl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tests indicate that PowerPacker v3.0b in it's best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han Imploder v4.0.  Both of them do reduce fil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 Deletio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ch works with any program which performs deletion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Library delete function call; such as SID, DirWork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Manager DeleteTool program, but not the 1.3 Delete command. 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bonus to users of Cygnus Ed if a file is saved using the `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' option then the previous version is automatically backed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duces the clutter of .bak files which occur with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istribution and Con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and a fee of 5 (sterling) is char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after a 30 day evaluation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distributed for no more than a nominal fee which co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copying.  This program may be includ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specific permission is given for its inclusion in the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library.  The distribution set of files may 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Steve Watts for the original inspiration for this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and Uwe Schuerkamp for nodelete which showed that pat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library was fea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dy Carroll whose subroutine Res.a provided the means of wr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which allowed SafeDelete to detach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w@olympus.cs.hull.ac.uk - pref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watson@compulink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mail as, although email is far more conveni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2a Morthe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ckers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her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66 0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t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